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dinky - přívěsek na klíče německy mluvíc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ávod k obsluze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>Popis:</w:t>
        <w:br/>
      </w:r>
      <w:r>
        <w:rPr>
          <w:rFonts w:cs="Arial" w:ascii="Arial" w:hAnsi="Arial"/>
        </w:rPr>
        <w:t>V horní části přední strany je displej a pod ním tlačítko, po jehož</w:t>
        <w:br/>
        <w:t>stisknutí se ohlásí obsah zobrazený na displeji, tedy v normálním módu</w:t>
        <w:br/>
        <w:t xml:space="preserve">aktuální čas (hlásí "hodina (Uhr) a minuta"). </w:t>
        <w:br/>
        <w:t xml:space="preserve">Na zadní straně ve výši displeje jsou tři tlačítka. </w:t>
        <w:br/>
        <w:t>Když jsou hodinky obráceny zadní stranou k nám,</w:t>
        <w:br/>
        <w:t>Je první tlačítko zleva označeno "MODE",</w:t>
        <w:br/>
        <w:t>Prostřední tlačítko je označeno "HR"</w:t>
        <w:br/>
        <w:t>A pravé tlačítko je označeno "MIN"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aterie a její výměna:</w:t>
      </w:r>
      <w:r>
        <w:rPr>
          <w:rFonts w:cs="Arial" w:ascii="Arial" w:hAnsi="Arial"/>
        </w:rPr>
        <w:br/>
        <w:t>Na zadní straně pod tlačítky je na každé straně šroubek, po jejichž</w:t>
        <w:br/>
        <w:t>vyšroubování se vyměňuje baterie.</w:t>
        <w:br/>
        <w:t>Typ použité baterie</w:t>
        <w:br/>
        <w:br/>
        <w:br/>
      </w:r>
      <w:r>
        <w:rPr>
          <w:rFonts w:cs="Arial" w:ascii="Arial" w:hAnsi="Arial"/>
          <w:b/>
        </w:rPr>
        <w:t>Funkce tlačít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dinky jsou obrácené zadní stranou k nám a řetízek je nahoře.</w:t>
        <w:br/>
        <w:t>Levé tlačítko označené "MODE" :</w:t>
        <w:br/>
        <w:t xml:space="preserve">První stisknutí = nastavování času hodin (hlásí "Zeit einstellen"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foneticky caid ajnštelen).</w:t>
        <w:br/>
        <w:t>Druhé stisknutí = nastavování času budíku hlásí "Alarm einstellen",</w:t>
        <w:br/>
        <w:t xml:space="preserve">foneticky (alarm ajnštelen). </w:t>
        <w:br/>
        <w:t>Třetí stisknutí uvede hodinky do normálního stavu/modu a ozve se třikrát</w:t>
        <w:br/>
        <w:t>pípnutí.</w:t>
        <w:br/>
        <w:br/>
        <w:t>Prostřední tlačítko označené "HR":</w:t>
        <w:br/>
        <w:t>V modu nastavování hodin a budíku nastavuje hodiny.</w:t>
        <w:br/>
        <w:t>První stisknutí = zapnutí budíku a hlásí "alarm an" a ohlásí čas nastavený</w:t>
        <w:br/>
        <w:t>na budíku.</w:t>
        <w:br/>
        <w:t>Druhé stisknutí = nastavení odložení buzení, tedy po zamáčknutí budíku se</w:t>
        <w:br/>
        <w:t>buzení  opakuje po *1 minutě znovu a hlásí "Snooze an", (foneticky snůz an)</w:t>
        <w:br/>
        <w:t>a čas nastavení na budíku.</w:t>
        <w:br/>
        <w:t>Třetí stisknutí = vypnutí budíku a hlásí "alarm aus".</w:t>
        <w:br/>
        <w:br/>
        <w:t>Pravé tlačítko označené "MIN":</w:t>
        <w:br/>
        <w:t>V modu nastavování hodin a budíku nastavuje minuty.</w:t>
        <w:br/>
        <w:t>První stisknutí = zapnutí hlášení času každou hodinu ozve se třikrát</w:t>
        <w:br/>
        <w:t>pípnutí.</w:t>
        <w:br/>
        <w:t>Druhé stisknutí = vypnutí hodinového hlášení času a ozve se jedno pípnutí.</w:t>
        <w:br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stavení hodin:</w:t>
      </w:r>
      <w:r>
        <w:rPr>
          <w:rFonts w:cs="Arial" w:ascii="Arial" w:hAnsi="Arial"/>
        </w:rPr>
        <w:br/>
        <w:t>Tlačítko "MODE"</w:t>
        <w:br/>
        <w:t>První stisknutí  hlásí "Zeit einstellen"(foneticky = cait ajnštelen)</w:t>
        <w:br/>
        <w:t>To je nastavení času na hodinách.</w:t>
        <w:br/>
        <w:t>Opakovaným stisknutím prostředního tlačítka označeného "HR" se nastavují</w:t>
        <w:br/>
        <w:t>hodiny.</w:t>
        <w:br/>
        <w:t>Pokud toto tlačítko přidržíte stisknuté, bude se ozývat pípání a hodiny se s</w:t>
        <w:br/>
        <w:t>každým pípnutím posunou o jednu jednotku.</w:t>
        <w:br/>
        <w:t>Pak opakovaným stisknutím pravého tlačítka označeného "MIN" se nastavují</w:t>
        <w:br/>
        <w:t>minuty.</w:t>
        <w:br/>
        <w:t>Pokud toto tlačítko přidržíte stisknuté, bude se ozývat pípání a minuty se s</w:t>
        <w:br/>
        <w:t>každým pípnutím posunou o jednu jednotku.</w:t>
        <w:br/>
        <w:t>Uvedení hodinek do normálního modu se provede opakovaným stisknutím levého</w:t>
        <w:br/>
        <w:t>tlačítka "MODE" až se ozve tři pípnutí.</w:t>
        <w:br/>
        <w:br/>
      </w:r>
      <w:r>
        <w:rPr>
          <w:rFonts w:cs="Arial" w:ascii="Arial" w:hAnsi="Arial"/>
          <w:b/>
        </w:rPr>
        <w:t>Nastavení budíku:</w:t>
      </w:r>
      <w:r>
        <w:rPr>
          <w:rFonts w:cs="Arial" w:ascii="Arial" w:hAnsi="Arial"/>
        </w:rPr>
        <w:br/>
        <w:t>Tlačítko "MODE"</w:t>
        <w:br/>
        <w:t>Druhé stisknutí  hlásí "alarm einstellen"(foneticky = alarm ajnštelen)</w:t>
        <w:br/>
        <w:t>To je nastavení času na budíku.</w:t>
        <w:br/>
        <w:t>Opakovaným stisknutím prostředního tlačítka označeného "HR" se nastavují</w:t>
        <w:br/>
        <w:t>hodiny.</w:t>
        <w:br/>
        <w:t>Pokud toto tlačítko přidržíte stisknuté, bude se ozývat pípání a hodiny se s</w:t>
        <w:br/>
        <w:t>každým pípnutím posunou o jednu jednotku.</w:t>
        <w:br/>
        <w:t>Pak opakovaným stisknutím pravého tlačítka označeného "MIN" se nastavují</w:t>
        <w:br/>
        <w:t>minuty.</w:t>
        <w:br/>
        <w:t>Pokud toto tlačítko přidržíte stisknuté, bude se ozývat pípání a minuty se s</w:t>
        <w:br/>
        <w:t>každým pípnutím posunou o jednu jednotku.</w:t>
        <w:br/>
        <w:t>Uvedení hodinek do normálního modu se provede opakovaným stisknutím levého</w:t>
        <w:br/>
        <w:t>tlačítka "MODE" až se ozve tři pípnu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24:00Z</dcterms:created>
  <dc:creator>Uživatel</dc:creator>
  <dc:description/>
  <cp:keywords/>
  <dc:language>en-US</dc:language>
  <cp:lastModifiedBy>sonscr016@outlook.cz</cp:lastModifiedBy>
  <cp:lastPrinted>2011-10-10T11:29:00Z</cp:lastPrinted>
  <dcterms:modified xsi:type="dcterms:W3CDTF">2022-03-10T09:59:00Z</dcterms:modified>
  <cp:revision>4</cp:revision>
  <dc:subject/>
  <dc:title>Hodinky - přívěšek na klíče - návod k obsluze</dc:title>
</cp:coreProperties>
</file>